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12.2021 </w:t>
        <w:tab/>
        <w:t xml:space="preserve">                                                                                  № 262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31.03.2004 № 42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ікітенко Христину Віталії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…, складом сім’ї … (…). Зареєстрована: Донецька обл., ….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кіну Анну Володимирівну, ….., складом сім’ї …. (…). Зареєстрована: Луганська обл., …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р’янову Юлію Едуардівну, .., складом сім’ї … (…). Зареєстрована: Донецька обл.,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6:00Z</dcterms:created>
  <dc:creator>Пользователь Windows</dc:creator>
  <dc:description/>
  <cp:keywords/>
  <dc:language>en-US</dc:language>
  <cp:lastModifiedBy>Пользователь Windows</cp:lastModifiedBy>
  <cp:lastPrinted>2021-12-14T09:42:00Z</cp:lastPrinted>
  <dcterms:modified xsi:type="dcterms:W3CDTF">2021-12-24T08:40:00Z</dcterms:modified>
  <cp:revision>4</cp:revision>
  <dc:subject/>
  <dc:title/>
</cp:coreProperties>
</file>